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2-01-2023-007416-4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55/2102/2024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10 январ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сполняющий обязанности мирового судьи судебного участка № 2 Нижневартовского судебного района города окружного значения Нижневартовска ХМАО – Югры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Style21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генерального директора общества с ограниченной ответственностью «СИБТРЕЙДАЛЬЯНС» Локтистова Кирилла Станиславовича, родившегося … года в г. …, проживающего в г…,</w:t>
      </w:r>
    </w:p>
    <w:p>
      <w:pPr>
        <w:pStyle w:val="Style21"/>
        <w:ind w:right="-5"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1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е лицо – генеральный директор ООО «СИБТРЕЙДАЛЬЯНС» Локтистов К.С., </w:t>
      </w:r>
      <w:r>
        <w:rPr>
          <w:sz w:val="26"/>
          <w:szCs w:val="26"/>
        </w:rPr>
        <w:t>не своевременно  представил в Межрайонную ИФНС России № 6 по ХМАО-Югре расчет по страховым вносам за 12 месяца 2022 года, срок представления не позднее 25.01.2023, фактически сведения представлены 14.09.2023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октистов К.С. </w:t>
      </w:r>
      <w:r>
        <w:rPr>
          <w:sz w:val="26"/>
          <w:szCs w:val="26"/>
        </w:rPr>
        <w:t xml:space="preserve">в судебное заседание не явился, о рассмотрении дела извещен надлежащим образом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копия уведомления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отправл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ок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писка ЕГРЮ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представленные по делу доказательства</w:t>
      </w:r>
      <w:r>
        <w:rPr>
          <w:rFonts w:eastAsia="MS Mincho;ＭＳ 明朝"/>
          <w:sz w:val="26"/>
          <w:szCs w:val="26"/>
        </w:rPr>
        <w:t xml:space="preserve">, мировой судья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Локтистова К.С. </w:t>
      </w:r>
      <w:r>
        <w:rPr>
          <w:sz w:val="26"/>
          <w:szCs w:val="26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rFonts w:eastAsia="MS Mincho;ＭＳ 明朝"/>
          <w:sz w:val="26"/>
          <w:szCs w:val="26"/>
        </w:rPr>
        <w:t>Локтистова Кирилла Стани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